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2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từ ngày 4/11/2019 đến ngày 10/11/2019)</w:t>
      </w:r>
    </w:p>
    <w:p>
      <w:pPr>
        <w:pStyle w:val="Normal"/>
        <w:jc w:val="center"/>
        <w:rPr/>
      </w:pPr>
      <w:r>
        <w:rPr/>
      </w:r>
    </w:p>
    <w:tbl>
      <w:tblPr>
        <w:tblW w:w="18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460"/>
        <w:gridCol w:w="846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/11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giao b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ập nhật và xử lý công văn đi đến, trực thu quỹ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nh sửa phần mềm dữ liệu phổ cập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ển lương tháng 11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/11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u quỹ, cập nhật xử lý công văn đi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 vệ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nh sửa phần mềm dữ liệu phổ cập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ký HSPC tại xã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/11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u quỹ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ập nhật và xử lý công văn đi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y tế, trực thiết bị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ển chứng từ chi thường xuyê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/11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u quỹ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 vệ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y tế, trực thiết bị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HĐSP tháng 11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/11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u quỹ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Chuẩn bị thiết bị dạy học phục vụ giáo viên dạy giỏi-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y tế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ắp xếp hồ sơ, chứng từ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/11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 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  Trực bảo vệ, trực y tế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lên kế hoạch tuần tới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51:00Z</dcterms:created>
  <dc:creator>Vinaghost.Com</dc:creator>
  <dc:description/>
  <dc:language>en-US</dc:language>
  <cp:lastModifiedBy>DELL</cp:lastModifiedBy>
  <cp:lastPrinted>2019-04-03T11:03:00Z</cp:lastPrinted>
  <dcterms:modified xsi:type="dcterms:W3CDTF">2019-11-05T01:51:00Z</dcterms:modified>
  <cp:revision>2</cp:revision>
  <dc:subject/>
  <dc:title>Tuần thứ 1</dc:title>
</cp:coreProperties>
</file>